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6 - REQUERIMENTO PARA A SUSPENSÃO DE ATIVIDADE DE UM POSTO DE ABASTECIMENTO DE COMBUSTÍVE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>..............................................................., com sede em .................................................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>código postal .....-... …...............,  concelho de ................................., contribuinte fiscal n.º .........................., nº de telefone ..................., fax nº ..................., requer a V. Exa., nos termos da alínea d) do artigo 16.º, do Decreto-Lei n.º 267/2002, de 26 de novembro,  republicado pelo Decreto-Lei n.º 217/2012, de 09 de outubro, que lhe seja concedida autorização para a suspensão da atividade do posto de abastecimento de combustíveis, com o Processo nº ………., Alvará/Licença de exploração  nº …………,  pelo prazo de ......... an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ocal: 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Freguesia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oncelho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6:00Z</dcterms:created>
  <dc:creator>DRCIE</dc:creator>
  <dc:description/>
  <cp:keywords/>
  <dc:language>en-US</dc:language>
  <cp:lastModifiedBy>Steven Botelho</cp:lastModifiedBy>
  <cp:lastPrinted>2015-11-04T15:54:00Z</cp:lastPrinted>
  <dcterms:modified xsi:type="dcterms:W3CDTF">2017-01-03T15:26:00Z</dcterms:modified>
  <cp:revision>3</cp:revision>
  <dc:subject/>
  <dc:title/>
</cp:coreProperties>
</file>